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yőri SZC </w:t>
      </w:r>
      <w:r>
        <w:rPr>
          <w:rFonts w:cs="Brush Script MT" w:ascii="Brush Script MT" w:hAnsi="Brush Script MT"/>
          <w:b/>
          <w:color w:val="92D050"/>
          <w:sz w:val="44"/>
          <w:szCs w:val="44"/>
        </w:rPr>
        <w:t>S</w:t>
      </w:r>
      <w:r>
        <w:rPr>
          <w:b/>
          <w:sz w:val="28"/>
          <w:szCs w:val="28"/>
        </w:rPr>
        <w:t xml:space="preserve">port és </w:t>
      </w:r>
      <w:r>
        <w:rPr>
          <w:rFonts w:cs="Brush Script MT" w:ascii="Brush Script MT" w:hAnsi="Brush Script MT"/>
          <w:b/>
          <w:color w:val="00B0F0"/>
          <w:sz w:val="44"/>
          <w:szCs w:val="44"/>
        </w:rPr>
        <w:t>K</w:t>
      </w:r>
      <w:r>
        <w:rPr>
          <w:b/>
          <w:sz w:val="28"/>
          <w:szCs w:val="28"/>
        </w:rPr>
        <w:t>reatív Technik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ztrációs l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69"/>
        <w:gridCol w:w="69"/>
        <w:gridCol w:w="1616"/>
        <w:gridCol w:w="2633"/>
        <w:gridCol w:w="7"/>
      </w:tblGrid>
      <w:tr>
        <w:trPr>
          <w:trHeight w:val="107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hetséges szakmák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 ágaz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tness-wellness instruk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edző (a sportág megjelölésével)-sportszervező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atív ágaz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omdaipari technik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omdaipari előkészítő(kiadványszerkesztő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omdaipari gépmest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oratő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lasztott szak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őzőek közü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portedző esetén sportágat is írjon)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név: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hely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idő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lampolgárság: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születési neve: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landó lakcím: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tózkodási cím: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: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: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 szám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azonosító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atási azonosító: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 meglévő végzettségek</w:t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ettségi bizonyítvány sorszáma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állítás dátuma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J-s végzettség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zonyítvány sorszáma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J-s végzettség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zonyítvány sorszáma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őfokú végzettség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sorszáma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, 2020. ………………….                                              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ab/>
        <w:tab/>
        <w:t xml:space="preserve">        aláírás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rrorstrings">
    <w:name w:val="error_strings"/>
    <w:basedOn w:val="Bekezdsalapbettpusa"/>
    <w:qFormat/>
    <w:rPr/>
  </w:style>
  <w:style w:type="character" w:styleId="Datetccontainer">
    <w:name w:val="date-tccontainer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9:37:00Z</dcterms:created>
  <dc:creator>Admin</dc:creator>
  <dc:description/>
  <cp:keywords/>
  <dc:language>en-US</dc:language>
  <cp:lastModifiedBy>Admin</cp:lastModifiedBy>
  <dcterms:modified xsi:type="dcterms:W3CDTF">2020-07-01T19:40:00Z</dcterms:modified>
  <cp:revision>4</cp:revision>
  <dc:subject/>
  <dc:title/>
</cp:coreProperties>
</file>